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9270</wp:posOffset>
                </wp:positionV>
                <wp:extent cx="7359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3240"/>
                              <w:gridCol w:w="39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NOMINADOS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POR CATEGOR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UBADISCO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ATEGORI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ITUL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TERPRE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ASA DISCOGRA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mio Especi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 Nicola.  37 cancion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rios Interpre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lvio Rodríguez  / Ana Lourdes Martínez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ctoría Autor SGA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llo Oj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 doy una canción. Homenaje al trovador  Silvio Rodrígue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lección y compilació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íctor Casa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tro Pablo de la Torri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lección Original de Cub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nny Moré. El bárbaro del ritm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lección y compilació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ge Rodrígu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ección Canta mi Tierra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lección y compilació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José Manuel Garcí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yecto Persona y Pensamiento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rold Gramatg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her Bor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Teresa Linar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fredo Gueva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ne Arencib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Girou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ter Ham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ctoría Autor / SG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a Festival del Nuevo Cine Latinoameric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tología  / Compilació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ección Original de Cub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ndes éxitos de Celina Gonzále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lección y compil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ge Rodrígu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ección Original de Cub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ndes éxitos de Bola de Niev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lección y compil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aquín Quintero Valdé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iginal de Cub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rangas de siempr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lección y compilación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aquín Quintero Valdé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ónde vas Dómitila? La música de Ricardo Día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lección y compilació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ge Rodrígu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naje a Enrique Bon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lección y compilació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ge Rodrígu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sió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go nad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ap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olux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Alfons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atalá estoy aqu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ra Caridad Valdé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Jaz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álog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fred Thomps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ramir y Habana Entranc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ramir Gonzál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pich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jandro Varg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ciones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Harold López-Nus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úsica Popular Tradicion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hard Egües  descargando co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Richard Egüe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 estilo de Paisán Vol I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audis Paisá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 son cuban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s Guanch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y como so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do del Rí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 viejos te canta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 Naran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í Nam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úsica Folklóri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vina creació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s Na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U. Ritual y Fiesta de lo cuban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gio Vitier y Rogelio Martínez Fur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nción Líri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erla. Cantares de Cuba, siglos XVIII y XIX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y Provedo y José Ruíz Elco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ciones Museo de la Mú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tá Signor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amí Rev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úsica vocal, instrument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atalá  estoy aqu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ra Caridad Valdé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fuego  abierto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n y Re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o Pablo de la Torriente B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úsica de Cáma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ños. Harold Gramatg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Harold Gramatg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Non Divi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Camerata Romeu  -  Roberto Vale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cierto a 8 man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esita Junco, Aldo López-Gavilán, Marcos Madrigal, Patricio Malcol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úsica Instrument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 estilo de Paisán Vol I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audis Paisá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ásicos de Cub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ésar López y Habana Ensemb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ciones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Harold López-Nus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lista Concertan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omni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 Corral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zas, contradanzas, habaneras y danzon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cia Pere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ctoría Autor    SG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zart en la Hab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ises Hernández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 el alma en las man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rank Fernández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úsica popular bailabl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 mundo se acabo Mañeng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ranga habane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l razon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ena cuba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squecit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ito Revé y su Charangón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 manteng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ínos de Mayar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mborama – Directamente al mamb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í Nam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ncionísti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or y músic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emer Bueno y Kelvis Ocho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o lent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iel Barrei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esita Fernández en nosotr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ita Fernández, Silvio Rodríguez, Amaury Pérez, Sara González, Liuba María Hev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da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ch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ov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ardo Sos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ardo So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aleand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eno Garcí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asiado Diego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go Gutiérrez   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o Pablo de la Torriente B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me mires tan extraño 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ardo Alfonso  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o Pablo de la Torriente B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paso por el so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onardo Garcí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o Pablo de la Torriente B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ova /  Roc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spadura con ajonjol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breviviend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gio Valdés y Eléven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p /  Roc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ma sin bolsill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eda du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go nad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ap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is Flo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ailable Pop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Bajo la pie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oni Tor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tengo la culp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rito Camacho y el Cl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í Nam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 qué piensa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nia Panto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al como so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i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Hip Hop - Rap  / Reguetó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 son ni t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uestas. Compilación de Raperas cubana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i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ere Produc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ena de amor el Mamb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gue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ere Produc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 reggaeton cuban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í Nam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úsica para Niñ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quilí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rios. Élsida González/ David Álvar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a despertar la mañana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o  Cascabelit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cimas del gato Simó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ios.   Lucia Huergo /Josefina Dieg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retos cantad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ba Ma. Hev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lección Música y Color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ocorito del mont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oy a quererte má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agino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rrusel de colo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o una flor serem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osé M. García  Eddy Card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stes Espino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di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sa Camp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osé M. Garcí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esita Fernánd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entos infantil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zadores de cuentos I y I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ki Coro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era Pri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ciones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old López-Nus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ramir y Habana Entranc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ramir Gonzál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pich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jandro Varg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ena de amor el Mamb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gue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ere Produc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l razon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ena cuba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tas Discográfic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iginal de Cuba:                  Grandes éxitos de Celina Gonzále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ia Pérez Casso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ónde vas Domitila? La música de Ricardo Día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io Orovi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erla. Cantares de Cuba, siglos XVIII y XIX.    Lucy Proved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Jesús Goméz Cairo  / José Ruíz Elco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Producciones Colibr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Ediciones Museo de la Mú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U. Ritual y Fiesta de lo cubano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gio Vitier y Rogelio Martínez Fur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Leonardo Acos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Clásicos de Cuba.  Cesar Lópe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Gustavo Falcó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bació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oluxion.   X Alfons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lfo Martínez (Fito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ramir y Habana Entranc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ardo Pér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ciones.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arold López-Nuss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Maykel Bárzaga Remó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cretos Cantados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uba M. Hevi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ía Huerg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cimas del gato Simó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ía Huerg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bación in sit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fuego  abierto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ime Canfux / Juan Demósthe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tro Pablo de la Torri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ásicos de Cub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ardo Pérez  /  Carlos  A. Hev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Mozart en la Hab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Julio Pulido / Argeo Roqu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seño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zadores de cuentos Vol. I y I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ardo Monn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jo la piel. Leonis Torr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Tomás Miñ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ños. Harold Gramatg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ás Miñ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quilí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ardo Monn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Los Naranj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Alberto Medina Peñ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Ahí Nam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seño DV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+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engo nada. Warapo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Tomás Miñ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-DV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hard Egües  descargando con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ardo Monn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+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50 años. Pedrito Calvo y la nueva justici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ardo Monn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+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eda Dur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Nassiry Lug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Mozart en la Hab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Juan Carlos Vie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ultimed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uena f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uena f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deo Cli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la leche  Moneda dur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+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ma sin bolsill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ssiry Lug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 limpiador de bujías  / Santa /  Interrogante /  Dom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+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evoluxion.  X Alfons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Alfons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y a darte.  Isis Fl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 Sol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fredo Ure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 Vez. Rochy CD Duda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ter Ham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El bueno. Bamboleo CD Super reggaeton cuban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a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í Nam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legaron los grandes. Charanga Habanera.  C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 Super reggaeton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io César Leal / Ismar Rodrígu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í Nam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cumenta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 “50 años” Pedrito Calv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lando Almiran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Los papines. Nunca es tarde cuando la Rumba es bue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sús Dámaso González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ndo Latino / 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Doc. Goza Pepillo. Interactiv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idad Rojas / Ana Maria Raba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Doc. El color de mi Rumb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ter Ham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Doc. Son para un soner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urdes de los Sant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CA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VD Multimed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VD Revolux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Alfons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VD  50 años. Pedrito Calv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Ismar Rodrígue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/Yulier Ojeda /  Eliam Marcos Marre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VD Tengo nada.  Warap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mar Rodríguez / Tomás Miñ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D Mozart en la Hab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ses Hernández  / Abel Machado / René Arencib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D El color de mi rumb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el Machado  / Lester Ham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VD Espectácul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D Mozart en la Hab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ses Hernández  / Abel Macha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ciones Colibr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VD Con el alma en las man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nk Fernández  /  Roberto Chi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DVD Osvaldo Doimeadi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Ismar Rodrígue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/Yulier Ojeda /  Eliam Marcos Marre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r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595.3pt;mso-wrap-distance-left:7.05pt;mso-wrap-distance-right:7.05pt;mso-wrap-distance-top:0pt;mso-wrap-distance-bottom:0pt;margin-top:40.1pt;mso-position-vertical-relative:page;margin-left:13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3240"/>
                        <w:gridCol w:w="3960"/>
                        <w:gridCol w:w="2700"/>
                      </w:tblGrid>
                      <w:tr>
                        <w:trPr/>
                        <w:tc>
                          <w:tcPr>
                            <w:tcW w:w="1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NOMINADOS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OR CATEGOR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UBADISCO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TEGORIA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ITUL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NTERPRE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SA DISCOGRA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mio Especi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 Nicola.  37 cancion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ios Interpre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lvio Rodríguez  / Ana Lourdes Martínez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ctoría Autor SGA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lo Oj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 doy una canción. Homenaje al trovador  Silvio Rodrígue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lección y compilació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ctor Casa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o Pablo de la Torr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ección Original de Cub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ny Moré. El bárbaro del ritm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lección y compila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ge Rodrígu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ección Canta mi Tierra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ción y compil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osé Manuel Garcí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yecto Persona y Pensamiento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rold Gramatg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her Bor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Teresa Linar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redo Guev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e Arencib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Gir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ter Ham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toría Autor / SG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a Festival del Nuevo Cine Latinoameric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ología  / Compilació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ección Original de Cu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ndes éxitos de Celina Gonzále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ción y compil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ge Rodrígu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ección Original de Cub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ndes éxitos de Bola de Niev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ción y compil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aquín Quintero Valdé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iginal de Cub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rangas de siempr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lección y compilación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aquín Quintero Valdé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ónde vas Dómitila? La música de Ricardo Día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lección y compila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ge Rodrígu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naje a Enrique Bon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lección y compila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ge Rodrígu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sió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go nad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ap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olux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Alfons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atalá estoy aqu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ra Caridad Valdé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Jaz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álog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fred Thomps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ramir y Habana Entranc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ramir Gonzál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pich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jandro Varg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ciones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Harold López-Nus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úsica Popular Tradicion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ard Egües  descargando co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Richard Egües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 estilo de Paisán Vol I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audis Paisá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 son cuban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s Guanch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y como so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do del Rí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 viejos te canta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 Naran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í Nam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úsica Folklóri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vina creació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s Na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U. Ritual y Fiesta de lo cuban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gio Vitier y Rogelio Martínez Fur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ión Líri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erla. Cantares de Cuba, siglos XVIII y XIX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y Provedo y José Ruíz Elco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ciones Museo de la Mú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tá Signor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amí Rev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úsica vocal, instrument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atalá  estoy aqu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ra Caridad Valdé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fuego  abierto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n y Re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Pablo de la Torriente B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úsica de Cáma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ños. Harold Gramatg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Harold Gramatg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Non Divi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Camerata Romeu  -  Roberto Vale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cierto a 8 man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esita Junco, Aldo López-Gavilán, Marcos Madrigal, Patricio Malcol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úsica Instrument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 estilo de Paisán Vol I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audis Paisá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ásicos de Cub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ésar López y Habana Ensemb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ciones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Harold López-Nus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lista Concertan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omni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 Corral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zas, contradanzas, habaneras y danzon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cia Pere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toría Autor    SG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zart en la Hab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ises Hernández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el alma en las man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ank Fernández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úsica popular bailable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mundo se acabo Mañeng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ranga habane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 razon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ena cuba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squecit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ito Revé y su Charangón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manteng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ínos de Mayar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mborama – Directamente al mamb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í Nam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ionísti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or y músic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emer Bueno y Kelvis Ocho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o lent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iel Barrei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esita Fernández en nosotr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ita Fernández, Silvio Rodríguez, Amaury Pérez, Sara González, Liuba María Hev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da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ch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ardo Sos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ardo So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aleand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eno Garcí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asiado Diego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go Gutiérrez   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Pablo de la Torriente B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me mires tan extraño 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ardo Alfonso  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Pablo de la Torriente B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paso por el so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onardo Garcí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Pablo de la Torriente B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va /  Roc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spadura con ajonjol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breviviend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gio Valdés y Eléven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p /  Ro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ma sin bolsill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eda du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go nad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ap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is Flor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ailable Pop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Bajo la pie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oni Torr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tengo la culp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rito Camacho y el Cl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í Nam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qué piensa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nia Panto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/>
                            </w:pPr>
                            <w:r>
                              <w:rPr/>
                              <w:t>Tal como soy</w:t>
                              <w:tab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Hip Hop - Rap  / Reguetó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 son ni t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uestas. Compilación de Raperas cubana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re Produc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ena de amor el Mamb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ggue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re Produc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 reggaeton cuban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í Nam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úsica para Niño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quilí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ios. Élsida González/ David Álvar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 despertar la mañana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o  Cascabelit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imas del gato Simó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os.   Lucia Huergo /Josefina Dieg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os cantad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ba Ma. Hev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lección Música y Colo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corito del mont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oy a quererte má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agino 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rusel de colo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o una flor serem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osé M. García  Eddy Car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stes Espino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di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sa Camp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sé M. Garcí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esita Fernánd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entos infantil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zadores de cuentos I y I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ki Coro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era Pri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ciones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old López-Nus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ramir y Habana Entranc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ramir Gonzál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pich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jandro Varg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ena de amor el Mamb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ue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re Produc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 razon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ena cuba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Notas Discográfica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iginal de Cuba:                  Grandes éxitos de Celina Gonzále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ia Pérez Casso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ónde vas Domitila? La música de Ricardo Día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io Orovi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erla. Cantares de Cuba, siglos XVIII y XIX.    Lucy Proved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Jesús Goméz Cairo  / José Ruíz Elco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roducciones Colibr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Ediciones Museo de la Mú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U. Ritual y Fiesta de lo cubano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rgio Vitier y Rogelio Martínez Furé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Leonardo Acos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/>
                              <w:t>Clásicos de Cuba.  Cesar Lópe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Gustavo Falcó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bació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oluxion.   X Alfons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lfo Martínez (Fito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ramir y Habana Entranc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ardo Pér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ciones.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Harold López-Nuss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Maykel Bárzaga Remó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cretos Cantados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uba M. Hevi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ía Huerg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imas del gato Simó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ía Huerg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bación in sit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fuego  abierto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ime Canfux / Juan Demósthe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o Pablo de la Torr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ásicos de Cub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o Pérez  /  Carlos  A. Hev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Mozart en la Hab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Julio Pulido / Argeo Roqu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seño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zadores de cuentos Vol. I y I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ardo Monn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jo la piel. Leonis Torr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Tomás Miñ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ños. Harold Gramatg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ás Miñ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quilí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ardo Monn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Los Naranj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Alberto Medina Peñ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Ahí Nam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eño DV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+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ngo nada. Warapo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Tomás Miñ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-DV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chard Egües  descargando con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ardo Monn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+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0 años. Pedrito Calvo y la nueva justici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ardo Monn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+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eda Dur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Nassiry Lug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DVD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Mozart en la Hab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Juan Carlos Vie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ultimed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uena f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uena f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deo Cli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a leche  Moneda dur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+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ma sin bolsill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ssiry Lug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limpiador de bujías  / Santa /  Interrogante /  Dom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+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voluxion.  X Alfons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Alfons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y a darte.  Isis Fl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 Sol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fredo Ure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 Vez. Rochy CD Duda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ter Ham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El bueno. Bamboleo CD Super reggaeton cuban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a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í Nam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legaron los grandes. Charanga Habanera.  CD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Super reggaeton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io César Leal / Ismar Rodrígu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í Nam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cumental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 “50 años” Pedrito Calv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lando Almiran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Los papines. Nunca es tarde cuando la Rumba es bue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sús Dámaso González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ndo Latino / 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oc. Goza Pepillo. Interactiv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idad Rojas / Ana Maria Raba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oc. El color de mi Rumb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ter Ham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oc. Son para un soner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urdes de los Sant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CA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VD Multimed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D Revolux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Alfons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D  50 años. Pedrito Calv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Ismar Rodrígue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/Yulier Ojeda /  Eliam Marcos Marre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D Tengo nada.  Warap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mar Rodríguez / Tomás Miñ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 Mozart en la Hab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ses Hernández  / Abel Machado / René Arencib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 El color de mi rumb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l Machado  / Lester Ham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 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VD Espectáculo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 Mozart en la Hab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ses Hernández  / Abel Machad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ciones Colibr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D Con el alma en las man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k Fernández  /  Roberto Chi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VD Osvaldo Doimeadi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Ismar Rodrígue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/Yulier Ojeda /  Eliam Marcos Marre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39:00Z</dcterms:created>
  <dc:creator>yadel</dc:creator>
  <dc:description/>
  <cp:keywords/>
  <dc:language>en-US</dc:language>
  <cp:lastModifiedBy>yadel</cp:lastModifiedBy>
  <cp:lastPrinted>2008-03-25T13:22:00Z</cp:lastPrinted>
  <dcterms:modified xsi:type="dcterms:W3CDTF">2008-03-25T21:04:00Z</dcterms:modified>
  <cp:revision>13</cp:revision>
  <dc:subject/>
  <dc:title>CATEGORIAS</dc:title>
</cp:coreProperties>
</file>